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48360</wp:posOffset>
            </wp:positionV>
            <wp:extent cx="5372100" cy="4035425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48360</wp:posOffset>
            </wp:positionV>
            <wp:extent cx="5372100" cy="4034790"/>
            <wp:effectExtent l="0" t="0" r="0" b="0"/>
            <wp:wrapTight wrapText="bothSides">
              <wp:wrapPolygon edited="0">
                <wp:start x="-50" y="65"/>
                <wp:lineTo x="-50" y="21462"/>
                <wp:lineTo x="21600" y="21462"/>
                <wp:lineTo x="21600" y="65"/>
                <wp:lineTo x="-50" y="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.г. Острошицкий Городок</w:t>
        <w:br/>
        <w:t>СООО «Рэкун П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3:00Z</dcterms:created>
  <dc:creator>User</dc:creator>
  <dc:description/>
  <cp:keywords/>
  <dc:language>en-US</dc:language>
  <cp:lastModifiedBy>User</cp:lastModifiedBy>
  <dcterms:modified xsi:type="dcterms:W3CDTF">2015-11-24T13:43:00Z</dcterms:modified>
  <cp:revision>1</cp:revision>
  <dc:subject/>
  <dc:title>а</dc:title>
</cp:coreProperties>
</file>